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ávrh rozpočtu pro ZŠ a MŠ Hlubočany, okres Vyškov pro rok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tové výdaje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Plyn</w:t>
            </w:r>
            <w:r>
              <w:rPr>
                <w:lang w:val="cs-CZ"/>
              </w:rPr>
              <w:t xml:space="preserve">  ZŠ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lyn M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0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Elektřina Z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Elektřina</w:t>
            </w:r>
            <w:r>
              <w:rPr>
                <w:lang w:val="cs-CZ"/>
              </w:rPr>
              <w:t xml:space="preserve"> M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/>
              <w:t>Voda</w:t>
            </w:r>
            <w:r>
              <w:rPr>
                <w:lang w:val="cs-CZ"/>
              </w:rPr>
              <w:t xml:space="preserve"> Z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 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oda MŠ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em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7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škola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9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ebnice, učební potřeby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8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8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,zčební pomůck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ý hmotný majetek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pošt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2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stovné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avecký výcvik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7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49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konné pojištění + pojištění budov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viz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1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é oprav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ZP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Čistící prostředky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spojené s vedením účtu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ravování zaměstnanců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lefon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ítače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ternet Infos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VPP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eřská škola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učební pomůcky,tisk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44 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í jídelna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3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ý hmotný majetek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up materiálu j.n.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 xml:space="preserve">Potraviny 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68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  <w:bCs/>
              </w:rPr>
              <w:t>196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69"/>
        <w:gridCol w:w="3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Celkové výdaje na energ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cs-CZ"/>
              </w:rPr>
              <w:t>207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Základní šk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70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ateřská šk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5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Školní jídel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cs-CZ"/>
              </w:rPr>
              <w:t>196.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ové výdaje škol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cs-CZ"/>
              </w:rPr>
              <w:t>598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očtové příjmy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8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0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bědy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68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elkové příjmy:   168.000 K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elkové výdaje:   598.000 K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žadovaná provozní dotace od zřizovatele: 430.000 K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Hlubočanech 15.12.201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Times New Roman"/>
          <w:lang w:val="cs-CZ"/>
        </w:rPr>
        <w:t xml:space="preserve">                                                                                                                     </w:t>
      </w:r>
      <w:r>
        <w:rPr>
          <w:lang w:val="cs-CZ"/>
        </w:rPr>
        <w:t>Mgr. Jitka Zálešáková</w:t>
      </w:r>
    </w:p>
    <w:p>
      <w:pPr>
        <w:pStyle w:val="Normal"/>
        <w:rPr/>
      </w:pPr>
      <w:r>
        <w:rPr>
          <w:rFonts w:eastAsia="Times New Roman"/>
          <w:lang w:val="cs-CZ"/>
        </w:rPr>
        <w:t xml:space="preserve">                                                                                                                          </w:t>
      </w:r>
      <w:r>
        <w:rPr>
          <w:lang w:val="cs-CZ"/>
        </w:rPr>
        <w:t>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oprivova1</cp:lastModifiedBy>
  <dcterms:modified xsi:type="dcterms:W3CDTF">2018-03-05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